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办理继承公证需要做的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继承人（以下称被继承人）的死亡证明。没有死亡证明的，提供派出所出具的户口注销证明原件或火化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继承人生前的婚姻证明。如：结婚证、离婚证、离婚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继承人生前遗留的财产证明，如：存款存单、银行卡、银行存折、房产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卡需要事先到银行打《存款查询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继承人生前所在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出具的《亲属关系证明》或人事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提供人事档案，人事档案上须体现被继承人的直系亲属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继承人（包含被继承人的父母、配偶、子女）携带身份证原件和户口本原件来公证处办理。如果因在外地而不能到场的，请提供当地公证处出具的《放弃继承权声明》公证书原件（用于放弃继承权）或《委托书》原件（用于继承财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继承人中有已过世的，请注意其死亡的具体时间。如果先于被继承人死亡，则请出具死亡证明；如果后于被继承人死亡，则请出具死亡证明和其《亲属关系证明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继承人生前有无养子女和继子女，有无其他供养关系人，如果有请在《亲属关系证明》中一一列举，如果没有也请在《亲属关系证明》中注明没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承人中如果没有第一顺序继承人（即被继承人的父母、配偶、子女），则请联系我处公证员，咨询所需补充的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提供的材料中，人名与身份证号须一致。提供的材料中有第二页的，请加盖齐缝章或每页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8:15Z</dcterms:created>
  <dc:creator/>
  <dc:description/>
  <dc:language>en-US</dc:language>
  <cp:lastModifiedBy>杨帆</cp:lastModifiedBy>
  <dcterms:modified xsi:type="dcterms:W3CDTF">2024-01-04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B6068EB84CBB9D42C527E8A59B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