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城市房屋所有权委托公证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证明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证明材料清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必备证明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委托人是自然人的，提供身份证明材料原件；委托人是法人、非法人组织的需提供主体资格证明材料原件，并出具授权委托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介绍信，经办人提供身份证明材料原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受托人身份证明材料复印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书涉及的财产权利或人身权利证明材料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如不动产登记部门出具《房屋所有权证》、《国有土地使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证》、《房地产权证》、《不动产权证书》等，委托事项涉及抵押权的，还应提供《不动产登记证明》、《他项权证书》；（可通过信息共享方式获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补充性证明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委托内容涉及处分财产且财产为共有的，委托人婚姻状况证明及提交共有人同意的书面证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当事人持有的《征收安置补偿协议》、《买卖合同》、《定金合同》等证明材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书文本，可申请公证员代书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内容涉及处分不动产的，需提交申请人与受托人的亲属关系的户口簿、户口登记表、结婚证等相关证明材料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涉及法院诉讼、执行的，提供判决书、裁定书等相关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7:00Z</dcterms:created>
  <dc:creator>杨帆</dc:creator>
  <dc:description/>
  <dc:language>en-US</dc:language>
  <cp:lastModifiedBy>杨帆</cp:lastModifiedBy>
  <dcterms:modified xsi:type="dcterms:W3CDTF">2024-01-05T02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06BD502684BD4AD5481A4FA0F8B7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