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股权委托公证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证明材料清单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证明材料清单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一）必备证明材料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委托人是自然人的，提供身份证明材料原件；委托人是法人、非法人组织的需提供主体资格证明材料原件，并出具授权委托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介绍信，经办人提供身份证明材料原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受托人身份证明材料复印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委托书涉及的股权凭证，如：股权证、出资证明书、持股证明、市场行政管理部门出具的股权证明、证券交易登记机构出具的持股证明，其它可以证明股权有效存在的证据材料等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二）补充性证明材料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委托内容涉及股权质押的，应当提交法人权利机构书面同意证明，如股东会决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委托书文本，可申请公证员代书。 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涉及法院诉讼、执行的，提供判决书、裁定书等相关证明材料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44:00Z</dcterms:created>
  <dc:creator>杨帆</dc:creator>
  <dc:description/>
  <dc:language>en-US</dc:language>
  <cp:lastModifiedBy>杨帆</cp:lastModifiedBy>
  <dcterms:modified xsi:type="dcterms:W3CDTF">2024-01-05T02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4D7BFDFB64E1BB5BDF9B04F3E2321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