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  <w:lang w:val="en-US" w:eastAsia="zh-CN" w:bidi="ar"/>
        </w:rPr>
        <w:t>著作权委托公证</w:t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  <w:lang w:val="en-US" w:eastAsia="zh-CN" w:bidi="ar"/>
        </w:rPr>
        <w:t>证明材料清单</w:t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证明材料清单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（一）必备证明材料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委托人是自然人的，提供身份证明材料原件；委托人是法人、非法人组织的需提供主体资格证明材料原件，并出具授权委托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介绍信，经办人提供身份证明材料原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受托人身份证明材料复印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、 委托书涉及的著作权登记证书、一般作品登记证、软件著作权登记证或其它可以证明著作权的证据材料、证明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（二）补充性证明材料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、委托内容涉及著作权为共有的，共有权人共同委托或提交共有人同意的书面证明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、委托书文本，可申请公证员代书。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涉及法院诉讼、执行的，提供判决书、裁定书等相关证明材料。</w:t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2:44:00Z</dcterms:created>
  <dc:creator>杨帆</dc:creator>
  <dc:description/>
  <dc:language>en-US</dc:language>
  <cp:lastModifiedBy>杨帆</cp:lastModifiedBy>
  <dcterms:modified xsi:type="dcterms:W3CDTF">2024-01-05T02:4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E776BB7F243659EA131A03294C19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