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授权委托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公民身份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公民身份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委托人）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要，特委托受托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向湖南省长沙市湘江公证处申请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证事项）公证，向湖南省长沙市湘江公证处出具相关资料和文件、签署公证所需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受托人在委托权限范围内所实施的法律行为及签署的一切相关文件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公司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均予承认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委托期限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至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上述事项办结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受托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Calibri" w:cs="Calibri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阳光下</dc:creator>
  <dc:description/>
  <dc:language>en-US</dc:language>
  <cp:lastModifiedBy>杨帆</cp:lastModifiedBy>
  <cp:lastPrinted>2024-01-03T15:28:00Z</cp:lastPrinted>
  <dcterms:modified xsi:type="dcterms:W3CDTF">2024-01-05T02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597492E042B4A2A49E7A1A664F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