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放弃继承权声明公证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证明材料清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必备证明材料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申请人的身份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被继承人死亡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三）申请人与被继承人之间的亲属关系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四）放弃继承的财产权利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五）声明书文本，可申请公证员代书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补充性证明材料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申请人行为能力难以判断的，需提交具备相应行为能力的证明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遗嘱继承人放弃继承权或遗嘱受赠人放弃受遗赠的，需提交遗嘱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09:00Z</dcterms:created>
  <dc:creator>杨帆</dc:creator>
  <dc:description/>
  <dc:language>en-US</dc:language>
  <cp:lastModifiedBy>杨帆</cp:lastModifiedBy>
  <dcterms:modified xsi:type="dcterms:W3CDTF">2024-01-05T03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63D8527F14C67A0EA3EF81347137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