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"/>
        </w:rPr>
        <w:t>遗嘱公证材料清单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证明材料清单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一）必备证明材料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申请人的身份证明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申请人的婚姻状况证明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遗嘱内容涉及的财产权利证明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二）补充证明材料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遗嘱指定监护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提供申请人与被监护人的亲属关系证明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申请人具有相应行为能力的证明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遗嘱涉及财产有无必留份额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23:00Z</dcterms:created>
  <dc:creator>杨帆</dc:creator>
  <dc:description/>
  <dc:language>en-US</dc:language>
  <cp:lastModifiedBy>杨帆</cp:lastModifiedBy>
  <dcterms:modified xsi:type="dcterms:W3CDTF">2024-01-05T03:2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C6E79CA764AE08E619B9E7F71D2EF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